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świadczeń zdrowotnych przez psychologa klinicznego w tym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psychologicznych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i psychologicznej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psychologicznego (wsparcie wspomagające z elementami psychoterapii wspierającej, behawioralno-poznawczej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Oddziały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leżności od potrzeb ustala Pełnomocnik Dyrektora ds. Zarządzania Kontraktem Medycznym Zespołu Nr 1 lub Zespołu             Nr 2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1 osoba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12256864"/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:........................ zł za jeden miesiąc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miesięcy i stawk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ostanie pomniejszone o składki z tytułu ubezpieczeń społecznych tj. emerytalnych, rentowych,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potwierdzonego przez Pełnomocnika Dyrektora ds. Zarządzania Kontraktem Medycznym Zespołu nr 1 oraz Zespołu Nr 2 .</w:t>
      </w:r>
    </w:p>
    <w:p>
      <w:pPr>
        <w:pStyle w:val="Tekstpodstawowy3"/>
        <w:numPr>
          <w:ilvl w:val="0"/>
          <w:numId w:val="1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11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1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1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2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7:00Z</dcterms:created>
  <dc:creator>xxxx</dc:creator>
  <dc:description/>
  <cp:keywords/>
  <dc:language>en-US</dc:language>
  <cp:lastModifiedBy>Halina Sikora</cp:lastModifiedBy>
  <cp:lastPrinted>2018-10-10T11:27:00Z</cp:lastPrinted>
  <dcterms:modified xsi:type="dcterms:W3CDTF">2018-10-10T09:28:00Z</dcterms:modified>
  <cp:revision>6</cp:revision>
  <dc:subject/>
  <dc:title>Email Template</dc:title>
</cp:coreProperties>
</file>